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240" w:after="160"/>
        <w:ind w:left="-2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NEXO II</w:t>
      </w:r>
    </w:p>
    <w:p>
      <w:pPr>
        <w:pStyle w:val="Normal"/>
        <w:spacing w:lineRule="auto" w:line="328" w:before="240" w:after="160"/>
        <w:ind w:left="-280" w:right="-46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ermo de compromisso para renovação da concessão do programa auxílio permanência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10"/>
      </w:tblGrid>
      <w:tr>
        <w:trPr>
          <w:trHeight w:val="3030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u, estudante  _____________________________________________________, inscrito no CPF nº ___________________________ regularmente matriculado(a) no curso _________________________________________________________, nº de Matrícula _______________, inserido na lista dos convocados por meio do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Edital 1/2025 - CDAE/DREP/DGRE/RIFB/IFBRASILIA-</w:t>
            </w:r>
            <w:r>
              <w:rPr>
                <w:rFonts w:eastAsia="Times New Roman" w:cs="Times New Roman" w:ascii="Times New Roman" w:hAnsi="Times New Roman"/>
              </w:rPr>
              <w:t xml:space="preserve"> CAMPUS RECANTO DAS EMAS/IFB, de 08 de abril de 2025, para renovação do Programa Auxílio Permanência da Assistência Estudantil do Instituto Federal de Brasília – Campus Recanto das Emas, comprometo-me a cumprir as regras constantes no presente Edital.</w:t>
            </w:r>
          </w:p>
        </w:tc>
      </w:tr>
      <w:tr>
        <w:trPr>
          <w:trHeight w:val="3375" w:hRule="atLeast"/>
        </w:trPr>
        <w:tc>
          <w:tcPr>
            <w:tcW w:w="9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firstLine="85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asília, ______ de ____________ de 202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28" w:before="240" w:after="160"/>
              <w:ind w:left="-2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328" w:before="240" w:after="160"/>
              <w:ind w:left="-2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SSINATURA DO RESPONSÁVEL </w:t>
            </w:r>
          </w:p>
          <w:p>
            <w:pPr>
              <w:pStyle w:val="Normal"/>
              <w:spacing w:lineRule="auto" w:line="328" w:before="240" w:after="160"/>
              <w:ind w:left="-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ou responsável legal do estudante menor de 18 anos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formações para pagamento em conta bancária</w:t>
      </w:r>
    </w:p>
    <w:tbl>
      <w:tblPr>
        <w:tblW w:w="9480" w:type="dxa"/>
        <w:jc w:val="left"/>
        <w:tblInd w:w="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25"/>
        <w:gridCol w:w="5955"/>
      </w:tblGrid>
      <w:tr>
        <w:trPr>
          <w:trHeight w:val="780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240" w:after="160"/>
              <w:ind w:left="-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CO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240" w:after="160"/>
              <w:ind w:left="-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ÊNCIA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 w:before="240" w:after="160"/>
              <w:ind w:left="-2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A CORRENTE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ENÇÃO: enviar o comprovante da conta bancária em formulário eletrônico;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78041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01:00Z</dcterms:created>
  <dc:creator>Antongnioni Pereira de Melo</dc:creator>
  <dc:description/>
  <dc:language>en-US</dc:language>
  <cp:lastModifiedBy>Antongnioni Pereira de Melo</cp:lastModifiedBy>
  <dcterms:modified xsi:type="dcterms:W3CDTF">2025-04-09T00:01:00Z</dcterms:modified>
  <cp:revision>2</cp:revision>
  <dc:subject/>
  <dc:title/>
</cp:coreProperties>
</file>